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НОВОКУЗНЕЦКОГО ГОРОДСКОГО ОКРУГА</w:t>
      </w:r>
    </w:p>
    <w:p>
      <w:pPr>
        <w:pStyle w:val="ConsPlusNormal"/>
        <w:spacing w:before="200" w:after="20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редакции распоряжения администрации города Новокузнецка </w:t>
      </w:r>
      <w:r>
        <w:rPr>
          <w:rFonts w:cs="Times New Roman" w:ascii="Times New Roman" w:hAnsi="Times New Roman"/>
          <w:sz w:val="24"/>
          <w:szCs w:val="24"/>
          <w:u w:val="single"/>
        </w:rPr>
        <w:t>от 30.06.2025 №79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аспоряжение администрации города Новокузнецка от 28.03.2013 №677 «Об утверждении Сводного реестра муниципальных услуг Новокузнецкого городского округа»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ЕРЕЧЕНЬ МУНИЦИПАЛЬНЫХ УСЛУГ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, ОТРАСЛЕВЫМИ И ФУНКЦИОН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КУЗНЕЦ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927"/>
        <w:gridCol w:w="80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в соответствии с которыми предоставляется муниципальная услуга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927"/>
        <w:gridCol w:w="80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1.05.2005 № 315 «Об утверждении Типового договора социального най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«О приватизации жилищного фонда в Российской Федера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инадлежащего гражданам на праве собственности жилого помещения в муниципальную собственност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«О приватизации жилищного фонда в Российской Федераци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9.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коммерческого использования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1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8.11.2008 № 10/133 «Об утверждении Положения о жилых помещениях муниципального жилищного фонда коммерческого использования в Новокузнецком городском округ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ого помещения специализированного жилищного фон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06.11.2007 № 8/148 «Об утверждении Положения о муниципальном специализированном жилищном фонде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управление по учету и приватизации жилых помещений администрации города Новокузнецка, администрации районов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ллегии Администрации Кемеровской области от 15.12.2006 № 255 «О Порядке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администрации районов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,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8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статья 5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пункт 6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188-ФЗ (статья 5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пункт 6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8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 № 188-Ф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10.2010 № 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 36 «Об утверждении структуры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в жилое пом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часть 2 статьи 2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№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4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0.03.2025 №33-ФЗ «Об общих принципах организации местного самоуправления в единой системе публичной власти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2006 №38-ФЗ «О рекламе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19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7.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нешнего вида фасадов зданий, строений, сооружений, нестационарных торговых объектов или их ча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1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, содержащихся в государственных  информационных системах обеспечения градострои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9.11.2014 №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0.03.2025 №33-ФЗ «Об общих принципах организации местного самоуправления в единой системе публичной власти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2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9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40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1.1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раздел V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6.4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V.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V.7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статья 40.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7,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я 39.19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135-ОЗ «О регулировании отдельных вопросов в сфере земельных отношений» (статьи 2, 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 (статья 32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38-ФЗ «О рекламе» (статья 19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 (статья 6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№ 135-ФЗ «О защите конкурен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04.2012 № 4/77 «Об утверждении Положения о порядке предоставления в аренду и безвозмездное пользование муниципального имущества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; 39.15; 39.17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; 39.5; 39.17; 39.19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135-ОЗ «О регулировании отдельных вопросов в сфере земельных отношений» (статьи 1, 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права на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я 4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ллегии Администрации Кемеровской области от 30.11.2010 №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 сервитуту, публичного сервиту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21 № 79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крестьянские (фермерские) хозяйств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, 39.6, 39.1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, 39.3, 39.6, 39.9, 39.10, 39.2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(статья 11.7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3, 39.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ФЗ «Об общих принципах организации местного самоуправления в единой системе публичной власти» (статья 3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2.10.20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ФЗ «Об архивном де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 «О порядке рассмотрения обращения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ФЗ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культуры и молодежной политики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8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 140-ОЗ «Об объектах культурного наследия (памятниках истории и культуры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8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 140-ОЗ «Об объектах культурного наследия (памятниках истории и культуры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социальной защит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2.09.2014 № 129 «Об организации и обеспечении отдыха, оздоровления детей Новокузнецкого городского округа в каникулярное врем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, единовременных, ежемесячных денежных выплат отдельным категориям граждан, проживающих на территории муницип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2.09.2020 № 12/80 «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3.11.2020 № 218 «Об утверждении Порядка предоставления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одиноко проживающим, неработающим пенсионерам - абонентам сети фиксированной телефонной связи, независимо от типа абонентской ли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02.2013 № 2/22 «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8.06.2017 № 7/68 «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01.08.2017 № 120 «Об утверждении Порядка предоставления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, и обратно для прохождения амбулаторного гемодиализ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 декабря 2017 г. № 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05.06.2018 № 107 «Об утверждении Порядка предоставления меры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гражданам, имеющим звание «Почетный гражданин города Новокузнец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14.09.2016 № 12/177 «О наградах и поощрениях Новокузнецкого городского округ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8.12.2017 № 193 «Об утверждении Порядка предоставления ежемесячной денежной выплаты гражданам, имеющим звание «Почетный гражданин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лицам, замещавшим муниципальные должности и должности муниципальной службы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30.06.2007 № 103-ОЗ «О некоторых вопросах прохождения муниципальной службы»;</w:t>
            </w:r>
          </w:p>
          <w:p>
            <w:pPr>
              <w:pStyle w:val="ConsPlusNormal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31.10.2008 № 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;</w:t>
            </w:r>
          </w:p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31.10.2008 № 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города Новокузнецка от 19.03.2009 № 26 «Об утверждении Порядка назначения, перерасчета размера, выплаты и организации доставки пенсии за выслугу лет лицам, замещавшим муниципальные должности, должности муниципальной службы, а также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 при рождении одновременно двух и более детей отдельным категориям семей, проживающих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кузнецкого городского Совета народных депутатов от 26.03.2024 №3/12 «О дополнительной мере социальной поддержки отдельных категорий семей, проживающих на территории Новокузнецкого городского округа, при рождении одновременно двух и более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потребительского рынка и развития предприниматель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5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03.04.2007 № 43-ОЗ «Об определении органа местного самоуправления, осуществляющего выдачу разрешений на право организации розничного рын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отдел по труду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ых договоров работодателей - физических лиц, не являющихся индивидуальными предпринимателями, с работни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оссийской Федерации от 30.12.2001 № 197-ФЗ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0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3.05.2007 № 5/53 «Об утверждении Положения о порядке регистрации трудовых договоров, заключаемых работником с работодателем - физическим лицом, не являющемся индивидуальным предпринимателе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вырубки зеленых наса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ересадку, обрезку зеленых наса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по физической культуре, спорту и туризму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порта Российской Федерации от 20.02.2017 № 108 «Об утверждении положения о Единой всероссийской спортивной классифик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порта Российской Федерации от 20.02.2017 № 108 «Об утверждении положения о Единой всероссийской спортивной классифик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Финансовое управление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сьменных разъяснений по вопросам применения муниципальных нормативных правовых актов Новокузнецкого городского округа о местных налогах и сбо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ЧНЕМ, УТВЕРЖДЕННЫМ НОВОКУЗНЕЦК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М СОВЕТОМ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удостоверяющего права (полномочия) представителя физ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заверение доку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серокопий оригиналов документов, требуемых для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правления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атического изображения месторасположения земельного участ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кизного проекта (фотомонтаж) рекламной конструк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ых согласований к паспорту рекламной конструкции в соответствии с нормативным правовым актом в сфере распространения наружной рекламы на территории Новокузнец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собственников помещений, расположенных в многоквартирном доме, на использование общего имущества собственников помещений в многоквартирном доме с целью установки и эксплуатации рекламной конструкции (протокол общего собрания собственников в многоквартирном дом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размещения рекламного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фотографии мест размещения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схемы территории размещения наружной рекламы (ситуационный пла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киза художественного решения рекламного изобра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аво на получение сведений, отнесенных к категории ограниченного доступа, в случае если запрашиваемая информация относится к категории ограниченного досту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, подписанного лицом, осуществляющим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, подписанного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бследования земельного участка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атериалов, содержащихся в проектной документации на строительство, реконструкцию объектов капитального строитель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ы, отображающей архитектурные ре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екта организации строительства объекта капитального строительства; е) проекта организации работ по сносу или демонтажу объектов капитального строительства, их ча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государственной экспертизы проектной документации в случаях, предусмотренных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.4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государственной экологической экспертизы проектной документации в случаях, предусмотренных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го плана образования земельных участков путем раздела земельного участка с сохранением его в измененных границах, перераспределения, объединения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 помещения, переводимого из нежилого в жилое или из жилого в нежилое, с его техническим описанием (в случае если переводимое помещение является жилым, то технического паспорта такого помещ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этажного плана дома, в котором находится переводимое из нежилого в жилое или из жилого в не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ереустройства и (или) перепланировки переводимого из нежилого в жилое или из жилого в нежилое помещение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согласии в письменной форме на использование общего имущества собственников многоквартирного дома, перечень которого определен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собственником переводимого помещения в случае,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дома (протокол общего собрания собственников жилых помещений многоквартирного дома, подтверждающий такое соглас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согласии в письменной форме на уменьшение общего имущества собственников многоквартирного дома, установленного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дома (протокол общего собрания собственников жилых помещений многоквартирного дома, подтверждающий такое соглас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на уменьшение общего имущества собственников помещений, расположенных в здании, не относящемся к многоквартирному дому, в случае если переводимое помещение находится в здании, не относящемся к многоквартирному дому,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, расположенных в зд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ко-экономических обоснований проекта строительства или необходимых расчетов, подготовленных проектной организац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лана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токола собрания (конференции) трудового коллектива о принятии коллективного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ллективного договора со всеми приложениями (не менее двух экземпляр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го лицевого счета с указанием суммы задолженности по плате за жилое помещение и коммунальные услуги или отсутствия таков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по приватизаци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участии (неучастии) в приватизаци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из Бюро технической инвентаризации о наличии (отсутствии) жилого помещения в собственности (на всех членов семь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(плана) на 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технического паспорта (плана) на 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бязательных платежах и долговых обязательствах кредитными организаци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независимой оценки стоимост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чертежа дома, плана фасада, этажей с технико-экономическими показателями, экспликацией помещ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крупненной сметы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фика поэтапного выполнения работ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документа, подтверждающего полномочия лица, которое будет подписывать договор поручительства (доверенность), если подписывать будет не руководитель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документа о назначении руководителя организации (протокол, решение, приказ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дготовленного и оформленного в установленном порядке проекта переустройства и (или) перепланировки помещений в многоквартирных до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бухгалтерского баланса и отчета о прибылях и убытках за предыдущий год и за последний налоговый период текущего года для общего режима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говора об оказании услуг телефон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счетном счете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анковского платежного документа, подтверждающего внесение денеж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из садового общества о наличии печного очага на садовом участке, заверенной печатью этого об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уммы уплачиваемых (получаемых) али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налоговой декларации налогоплательщика, применяющего специальные режимы налогообложения, со штампом налоговой инспекции за предыдущий год и за последний налоговый период текущего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тоимость транспортного средства, при наличии в собственности гражданина и (или) членов его семьи имущества (автомобили, мотоциклы, мотороллеры, моторные лодки, автобусы и др.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технического обследования или иного документа, выданного специализированной организацией, с указанием причин неисправности электробытовых приборов либо документа, подтверждающего понесенные расходы на ремонт электробытовых приб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(справки), подтверждающего, что право на приватизацию жилого помещения по прежнему месту жительства лицами, имеющими регистрацию (прописку) по месту жительства в других населенных пунктах Российской Федерации (кроме города Новокузнецка), использовано не было (информация с 1991 года по 1998 год гор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находящихся на земельном участке, в том числе зеленых насаждений, подлежащих снос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дроплана компенсационного озел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оизводство земляных работ, проведение инженерных изыск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правоустанавливающего документа на земельный учас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 реконструкции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подлежащих пересад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основания пересадки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подлежащих омолаживающей или санитарной обрез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ценки состояния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указанный в заявлении груз, подтверждающих его категорию, параметры массы и габаритные разме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роизводства работ (рабочей документации), предварительно согласованного с владельцами подземных коммуникац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роизводства работ по восстановлению нарушенного благоустройства, утвержденного подрядчиком, включающего в себя план места производства работ с указанием условий и методов производства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фика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, с указанием мест разры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й информации об обеспечении места проведения земляных работ пунктом мойки колес транспортных средств, типовыми ограждениями и дорожными знаками установленного образ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приказа о назначении лица, ответственного за проведение земля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ых документов, требования к предоставлению которых могут быть установлены федеральным и региональным законодательством, если такие документы (сведения) не находятся в распоряжении органов государственной власти, органов местного самоуправления и подведомственных им организац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УСЛУГ, ПРЕДОСТАВЛЯЕМЫХ МУНИЦИПА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И ИНЫМИ ОРГАНИЗАЦИЯМИ, В КОТОРЫХ РАЗМЕЩА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(ЗАКАЗ), ПРЕДОСТАВЛЯЕМЫХ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И ВКЛЮЧЕННЫХ В ПЕРЕЧЕНЬ, УСТАНОВЛЕННЫЙ ПРАВИ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ЛИ В ДОПОЛНИТЕЛЬНЫЙ ПЕРЕЧЕНЬ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ЫСШИМ ИСПОЛНИТЕЛЬНЫМ ОРГАНОМ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КЕМЕРОВСКОЙ ОБЛАСТИ - КУЗБА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9"/>
        <w:gridCol w:w="1928"/>
        <w:gridCol w:w="71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услуг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в соответствии с которыми предоставляется усл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формирование муниципального задания (заказа) и предоставление услуги: муниципальные образовательные организации города Новокузнец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формирование муниципального задания (заказа) и предоставление услуги: муниципальные учреждения культуры города Новокузнец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1994 № 78-ФЗ «О библиотечном дел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6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 и базам данных муниципальных библиот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1994 № 78-ФЗ «О библиотечном дел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6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.1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ЕРЕЧЕНЬ МУНИЦИПАЛЬНЫХ УСЛУГ, ПРЕДО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АВТОНОМНОМ УЧРЕЖДЕНИИ «УПОЛНОМОЧЕННЫ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 НА ТЕРРИТОРИИ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администрации районов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образования и науки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ЕРЕЧЕНЬ МУНИЦИПАЛЬНЫХ УСЛУГ,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СРЕДСТВОМ КОМПЛЕКСНОГО ЗАПРОСА НЕ ОСУЩЕСТВЛЯ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АВТОНОМНОМ УЧРЕЖДЕНИИ «УПОЛНОМОЧЕННЫ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 НА ТЕРРИТОРИИ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им лицам в собственность 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соответствии построенных или реконструированных </w:t>
            </w:r>
            <w:commentRangeStart w:id="0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 w:cs="Times New Roman"/>
                <w:vanish w:val="false"/>
                <w:lang w:eastAsia="en-US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садового дома жилым домом </w:t>
            </w:r>
            <w:commentRangeStart w:id="1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eastAsia="Calibri" w:cs="Times New Roman"/>
                <w:vanish w:val="false"/>
                <w:lang w:eastAsia="en-US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 садов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образования и науки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25-06-30T16:09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1" w:date="2025-06-30T16:09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3D7CA89B5EAFFC090DAD4D2AF84EFB3052733294BA20B11E24DBB3B8A21F32697CA3BB74E1FFB0C516193F0F2D8D7D556C9037E8955779f7E" TargetMode="External"/><Relationship Id="rId3" Type="http://schemas.openxmlformats.org/officeDocument/2006/relationships/hyperlink" Target="consultantplus://offline/ref=84653D7CA89B5EAFFC090DAD4D2AF84EFC3550773790BA20B11E24DBB3B8A21F206924AFB977F7F6BAD040487975f9E" TargetMode="External"/><Relationship Id="rId4" Type="http://schemas.openxmlformats.org/officeDocument/2006/relationships/hyperlink" Target="consultantplus://offline/ref=84653D7CA89B5EAFFC090DAD4D2AF84EFD34507A399AE72AB94728D9B4B7FD1A35787CA0B86AE9F5A7CC424A77f8E" TargetMode="External"/><Relationship Id="rId5" Type="http://schemas.openxmlformats.org/officeDocument/2006/relationships/hyperlink" Target="consultantplus://offline/ref=84653D7CA89B5EAFFC090DAD4D2AF84EFB3F52723698BA20B11E24DBB3B8A21F32697CA3BB7FBDA7FD9B4F4A7844208C60496C9172fAE" TargetMode="External"/><Relationship Id="rId6" Type="http://schemas.openxmlformats.org/officeDocument/2006/relationships/hyperlink" Target="consultantplus://offline/ref=84653D7CA89B5EAFFC090DAD4D2AF84EFB3F52723698BA20B11E24DBB3B8A21F32697CA1B020B8B2ECC3404B655A23917C4B6E79f0E" TargetMode="External"/><Relationship Id="rId7" Type="http://schemas.openxmlformats.org/officeDocument/2006/relationships/hyperlink" Target="consultantplus://offline/ref=84653D7CA89B5EAFFC090DAD4D2AF84EFC3550773790BA20B11E24DBB3B8A21F32697CA3BB74E8F2B0C516193F0F2D8D7D556C9037E8955779f7E" TargetMode="External"/><Relationship Id="rId8" Type="http://schemas.openxmlformats.org/officeDocument/2006/relationships/hyperlink" Target="consultantplus://offline/ref=84653D7CA89B5EAFFC0913A05B46A742FF3C0B7E3598B574EA417F86E4B1A848752625F3FF21E4F4BAD0424B6558208D77fDE" TargetMode="External"/><Relationship Id="rId9" Type="http://schemas.openxmlformats.org/officeDocument/2006/relationships/hyperlink" Target="consultantplus://offline/ref=84653D7CA89B5EAFFC090DAD4D2AF84EFB3052733294BA20B11E24DBB3B8A21F32697CA3BB74E1FFB0C516193F0F2D8D7D556C9037E8955779f7E" TargetMode="External"/><Relationship Id="rId10" Type="http://schemas.openxmlformats.org/officeDocument/2006/relationships/hyperlink" Target="consultantplus://offline/ref=84653D7CA89B5EAFFC090DAD4D2AF84EFC3550773790BA20B11E24DBB3B8A21F206924AFB977F7F6BAD040487975f9E" TargetMode="External"/><Relationship Id="rId11" Type="http://schemas.openxmlformats.org/officeDocument/2006/relationships/hyperlink" Target="consultantplus://offline/ref=84653D7CA89B5EAFFC090DAD4D2AF84EFA3757713095BA20B11E24DBB3B8A21F206924AFB977F7F6BAD040487975f9E" TargetMode="External"/><Relationship Id="rId12" Type="http://schemas.openxmlformats.org/officeDocument/2006/relationships/hyperlink" Target="consultantplus://offline/ref=84653D7CA89B5EAFFC0913A05B46A742FF3C0B7E3599B87EEC417F86E4B1A848752625F3FF21E4F4BAD0424B6558208D77fDE" TargetMode="External"/><Relationship Id="rId13" Type="http://schemas.openxmlformats.org/officeDocument/2006/relationships/hyperlink" Target="consultantplus://offline/ref=84653D7CA89B5EAFFC090DAD4D2AF84EFC345C723995BA20B11E24DBB3B8A21F206924AFB977F7F6BAD040487975f9E" TargetMode="External"/><Relationship Id="rId14" Type="http://schemas.openxmlformats.org/officeDocument/2006/relationships/hyperlink" Target="consultantplus://offline/ref=84653D7CA89B5EAFFC090DAD4D2AF84EFC345C723995BA20B11E24DBB3B8A21F206924AFB977F7F6BAD040487975f9E" TargetMode="External"/><Relationship Id="rId15" Type="http://schemas.openxmlformats.org/officeDocument/2006/relationships/hyperlink" Target="consultantplus://offline/ref=84653D7CA89B5EAFFC0913A05B46A742FF3C0B7E3691B074E4417F86E4B1A848752625F3FF21E4F4BAD0424B6558208D77fDE" TargetMode="External"/><Relationship Id="rId16" Type="http://schemas.openxmlformats.org/officeDocument/2006/relationships/hyperlink" Target="consultantplus://offline/ref=84653D7CA89B5EAFFC090DAD4D2AF84EFC345C723995BA20B11E24DBB3B8A21F206924AFB977F7F6BAD040487975f9E" TargetMode="External"/><Relationship Id="rId17" Type="http://schemas.openxmlformats.org/officeDocument/2006/relationships/hyperlink" Target="consultantplus://offline/ref=84653D7CA89B5EAFFC090DAD4D2AF84EFC3557713697BA20B11E24DBB3B8A21F206924AFB977F7F6BAD040487975f9E" TargetMode="External"/><Relationship Id="rId18" Type="http://schemas.openxmlformats.org/officeDocument/2006/relationships/hyperlink" Target="consultantplus://offline/ref=84653D7CA89B5EAFFC090DAD4D2AF84EFB3753733398BA20B11E24DBB3B8A21F206924AFB977F7F6BAD040487975f9E" TargetMode="External"/><Relationship Id="rId19" Type="http://schemas.openxmlformats.org/officeDocument/2006/relationships/hyperlink" Target="consultantplus://offline/ref=84653D7CA89B5EAFFC090DAD4D2AF84EFC35527B3494BA20B11E24DBB3B8A21F206924AFB977F7F6BAD040487975f9E" TargetMode="External"/><Relationship Id="rId20" Type="http://schemas.openxmlformats.org/officeDocument/2006/relationships/hyperlink" Target="consultantplus://offline/ref=84653D7CA89B5EAFFC090DAD4D2AF84EFC345C723995BA20B11E24DBB3B8A21F206924AFB977F7F6BAD040487975f9E" TargetMode="External"/><Relationship Id="rId21" Type="http://schemas.openxmlformats.org/officeDocument/2006/relationships/hyperlink" Target="consultantplus://offline/ref=84653D7CA89B5EAFFC090DAD4D2AF84EFC3557713697BA20B11E24DBB3B8A21F206924AFB977F7F6BAD040487975f9E" TargetMode="External"/><Relationship Id="rId22" Type="http://schemas.openxmlformats.org/officeDocument/2006/relationships/hyperlink" Target="consultantplus://offline/ref=84653D7CA89B5EAFFC090DAD4D2AF84EFB3753733398BA20B11E24DBB3B8A21F206924AFB977F7F6BAD040487975f9E" TargetMode="External"/><Relationship Id="rId23" Type="http://schemas.openxmlformats.org/officeDocument/2006/relationships/hyperlink" Target="consultantplus://offline/ref=84653D7CA89B5EAFFC090DAD4D2AF84EFC35527B3494BA20B11E24DBB3B8A21F206924AFB977F7F6BAD040487975f9E" TargetMode="External"/><Relationship Id="rId24" Type="http://schemas.openxmlformats.org/officeDocument/2006/relationships/hyperlink" Target="consultantplus://offline/ref=84653D7CA89B5EAFFC090DAD4D2AF84EFC3550773790BA20B11E24DBB3B8A21F206924AFB977F7F6BAD040487975f9E" TargetMode="External"/><Relationship Id="rId25" Type="http://schemas.openxmlformats.org/officeDocument/2006/relationships/hyperlink" Target="consultantplus://offline/ref=84653D7CA89B5EAFFC090DAD4D2AF84EFC345C723995BA20B11E24DBB3B8A21F206924AFB977F7F6BAD040487975f9E" TargetMode="External"/><Relationship Id="rId26" Type="http://schemas.openxmlformats.org/officeDocument/2006/relationships/hyperlink" Target="consultantplus://offline/ref=84653D7CA89B5EAFFC0913A05B46A742FF3C0B7E3499B774E5417F86E4B1A848752625F3FF21E4F4BAD0424B6558208D77fDE" TargetMode="External"/><Relationship Id="rId27" Type="http://schemas.openxmlformats.org/officeDocument/2006/relationships/hyperlink" Target="consultantplus://offline/ref=84653D7CA89B5EAFFC090DAD4D2AF84EFC3550773790BA20B11E24DBB3B8A21F32697CA3BE74E2A2E88A174579593E8F7D556E932B7Ef9E" TargetMode="External"/><Relationship Id="rId28" Type="http://schemas.openxmlformats.org/officeDocument/2006/relationships/hyperlink" Target="consultantplus://offline/ref=84653D7CA89B5EAFFC090DAD4D2AF84EFC3550763994BA20B11E24DBB3B8A21F32697CA6B875E2A2E88A174579593E8F7D556E932B7Ef9E" TargetMode="External"/><Relationship Id="rId29" Type="http://schemas.openxmlformats.org/officeDocument/2006/relationships/hyperlink" Target="consultantplus://offline/ref=84653D7CA89B5EAFFC090DAD4D2AF84EFC3550763994BA20B11E24DBB3B8A21F32697CA3BB7CEAFDED9F061D765823917E48729129E879f6E" TargetMode="External"/><Relationship Id="rId30" Type="http://schemas.openxmlformats.org/officeDocument/2006/relationships/hyperlink" Target="consultantplus://offline/ref=84653D7CA89B5EAFFC090DAD4D2AF84EFB325C713690BA20B11E24DBB3B8A21F206924AFB977F7F6BAD040487975f9E" TargetMode="External"/><Relationship Id="rId31" Type="http://schemas.openxmlformats.org/officeDocument/2006/relationships/hyperlink" Target="consultantplus://offline/ref=84653D7CA89B5EAFFC090DAD4D2AF84EFC3455723796BA20B11E24DBB3B8A21F206924AFB977F7F6BAD040487975f9E" TargetMode="External"/><Relationship Id="rId32" Type="http://schemas.openxmlformats.org/officeDocument/2006/relationships/hyperlink" Target="consultantplus://offline/ref=84653D7CA89B5EAFFC090DAD4D2AF84EFC3456763993BA20B11E24DBB3B8A21F206924AFB977F7F6BAD040487975f9E" TargetMode="External"/><Relationship Id="rId33" Type="http://schemas.openxmlformats.org/officeDocument/2006/relationships/hyperlink" Target="consultantplus://offline/ref=84653D7CA89B5EAFFC090DAD4D2AF84EFC3550763994BA20B11E24DBB3B8A21F32697CA1BF72E2A2E88A174579593E8F7D556E932B7Ef9E" TargetMode="External"/><Relationship Id="rId34" Type="http://schemas.openxmlformats.org/officeDocument/2006/relationships/hyperlink" Target="consultantplus://offline/ref=84653D7CA89B5EAFFC090DAD4D2AF84EFC3550763994BA20B11E24DBB3B8A21F32697CA6B875E2A2E88A174579593E8F7D556E932B7Ef9E" TargetMode="External"/><Relationship Id="rId35" Type="http://schemas.openxmlformats.org/officeDocument/2006/relationships/hyperlink" Target="consultantplus://offline/ref=84653D7CA89B5EAFFC090DAD4D2AF84EFC3550763994BA20B11E24DBB3B8A21F32697CA7B271E2A2E88A174579593E8F7D556E932B7Ef9E" TargetMode="External"/><Relationship Id="rId36" Type="http://schemas.openxmlformats.org/officeDocument/2006/relationships/hyperlink" Target="consultantplus://offline/ref=84653D7CA89B5EAFFC090DAD4D2AF84EFC3453773190BA20B11E24DBB3B8A21F32697CA1BA77EDFDED9F061D765823917E48729129E879f6E" TargetMode="External"/><Relationship Id="rId37" Type="http://schemas.openxmlformats.org/officeDocument/2006/relationships/hyperlink" Target="consultantplus://offline/ref=84653D7CA89B5EAFFC090DAD4D2AF84EFC345C723995BA20B11E24DBB3B8A21F32697CA3BB75EAFEBBC516193F0F2D8D7D556C9037E8955779f7E" TargetMode="External"/><Relationship Id="rId38" Type="http://schemas.openxmlformats.org/officeDocument/2006/relationships/hyperlink" Target="consultantplus://offline/ref=84653D7CA89B5EAFFC090DAD4D2AF84EFC3456713997BA20B11E24DBB3B8A21F32697CA3BB74E8F1B1C516193F0F2D8D7D556C9037E8955779f7E" TargetMode="External"/><Relationship Id="rId39" Type="http://schemas.openxmlformats.org/officeDocument/2006/relationships/hyperlink" Target="consultantplus://offline/ref=84653D7CA89B5EAFFC090DAD4D2AF84EFC3453773190BA20B11E24DBB3B8A21F32697CA3B274E0FDED9F061D765823917E48729129E879f6E" TargetMode="External"/><Relationship Id="rId40" Type="http://schemas.openxmlformats.org/officeDocument/2006/relationships/hyperlink" Target="consultantplus://offline/ref=84653D7CA89B5EAFFC090DAD4D2AF84EFC345C723995BA20B11E24DBB3B8A21F206924AFB977F7F6BAD040487975f9E" TargetMode="External"/><Relationship Id="rId41" Type="http://schemas.openxmlformats.org/officeDocument/2006/relationships/hyperlink" Target="consultantplus://offline/ref=84653D7CA89B5EAFFC0913A05B46A742FF3C0B7E3691B074E4417F86E4B1A848752625F3FF21E4F4BAD0424B6558208D77fDE" TargetMode="External"/><Relationship Id="rId42" Type="http://schemas.openxmlformats.org/officeDocument/2006/relationships/hyperlink" Target="consultantplus://offline/ref=84653D7CA89B5EAFFC090DAD4D2AF84EFC3453773190BA20B11E24DBB3B8A21F32697CA3BB74E1FEB9C516193F0F2D8D7D556C9037E8955779f7E" TargetMode="External"/><Relationship Id="rId43" Type="http://schemas.openxmlformats.org/officeDocument/2006/relationships/hyperlink" Target="consultantplus://offline/ref=84653D7CA89B5EAFFC090DAD4D2AF84EFC3453773190BA20B11E24DBB3B8A21F32697CA1BB72E2A2E88A174579593E8F7D556E932B7Ef9E" TargetMode="External"/><Relationship Id="rId44" Type="http://schemas.openxmlformats.org/officeDocument/2006/relationships/hyperlink" Target="consultantplus://offline/ref=84653D7CA89B5EAFFC090DAD4D2AF84EFC3453773190BA20B11E24DBB3B8A21F32697CA0B276EAFDED9F061D765823917E48729129E879f6E" TargetMode="External"/><Relationship Id="rId45" Type="http://schemas.openxmlformats.org/officeDocument/2006/relationships/hyperlink" Target="consultantplus://offline/ref=84653D7CA89B5EAFFC090DAD4D2AF84EFC3453773190BA20B11E24DBB3B8A21F32697CA1B272E1FDED9F061D765823917E48729129E879f6E" TargetMode="External"/><Relationship Id="rId46" Type="http://schemas.openxmlformats.org/officeDocument/2006/relationships/hyperlink" Target="consultantplus://offline/ref=84653D7CA89B5EAFFC090DAD4D2AF84EF93154733294BA20B11E24DBB3B8A21F206924AFB977F7F6BAD040487975f9E" TargetMode="External"/><Relationship Id="rId47" Type="http://schemas.openxmlformats.org/officeDocument/2006/relationships/hyperlink" Target="consultantplus://offline/ref=84653D7CA89B5EAFFC090DAD4D2AF84EFC3750743497BA20B11E24DBB3B8A21F206924AFB977F7F6BAD040487975f9E" TargetMode="External"/><Relationship Id="rId48" Type="http://schemas.openxmlformats.org/officeDocument/2006/relationships/hyperlink" Target="consultantplus://offline/ref=84653D7CA89B5EAFFC090DAD4D2AF84EFC35567B3894BA20B11E24DBB3B8A21F206924AFB977F7F6BAD040487975f9E" TargetMode="External"/><Relationship Id="rId49" Type="http://schemas.openxmlformats.org/officeDocument/2006/relationships/hyperlink" Target="consultantplus://offline/ref=84653D7CA89B5EAFFC090DAD4D2AF84EFC345C723995BA20B11E24DBB3B8A21F32697CA3BB75EAFEBAC516193F0F2D8D7D556C9037E8955779f7E" TargetMode="External"/><Relationship Id="rId50" Type="http://schemas.openxmlformats.org/officeDocument/2006/relationships/hyperlink" Target="consultantplus://offline/ref=84653D7CA89B5EAFFC090DAD4D2AF84EFC3453773190BA20B11E24DBB3B8A21F32697CA3BB74EFF7BCC516193F0F2D8D7D556C9037E8955779f7E" TargetMode="External"/><Relationship Id="rId51" Type="http://schemas.openxmlformats.org/officeDocument/2006/relationships/hyperlink" Target="consultantplus://offline/ref=84653D7CA89B5EAFFC090DAD4D2AF84EFC3453773190BA20B11E24DBB3B8A21F32697CA3BB74EFF4B1C516193F0F2D8D7D556C9037E8955779f7E" TargetMode="External"/><Relationship Id="rId52" Type="http://schemas.openxmlformats.org/officeDocument/2006/relationships/hyperlink" Target="consultantplus://offline/ref=84653D7CA89B5EAFFC090DAD4D2AF84EFC3453773190BA20B11E24DBB3B8A21F32697CA0BE73E0FDED9F061D765823917E48729129E879f6E" TargetMode="External"/><Relationship Id="rId53" Type="http://schemas.openxmlformats.org/officeDocument/2006/relationships/hyperlink" Target="consultantplus://offline/ref=84653D7CA89B5EAFFC090DAD4D2AF84EFC3453773190BA20B11E24DBB3B8A21F32697CA3BB74E1FEB9C516193F0F2D8D7D556C9037E8955779f7E" TargetMode="External"/><Relationship Id="rId54" Type="http://schemas.openxmlformats.org/officeDocument/2006/relationships/hyperlink" Target="consultantplus://offline/ref=84653D7CA89B5EAFFC090DAD4D2AF84EFC3557713592BA20B11E24DBB3B8A21F206924AFB977F7F6BAD040487975f9E" TargetMode="External"/><Relationship Id="rId55" Type="http://schemas.openxmlformats.org/officeDocument/2006/relationships/hyperlink" Target="consultantplus://offline/ref=84653D7CA89B5EAFFC090DAD4D2AF84EFC35527B3598BA20B11E24DBB3B8A21F206924AFB977F7F6BAD040487975f9E" TargetMode="External"/><Relationship Id="rId56" Type="http://schemas.openxmlformats.org/officeDocument/2006/relationships/hyperlink" Target="consultantplus://offline/ref=84653D7CA89B5EAFFC090DAD4D2AF84EFC3453773190BA20B11E24DBB3B8A21F32697CA0BC70EBFDED9F061D765823917E48729129E879f6E" TargetMode="External"/><Relationship Id="rId57" Type="http://schemas.openxmlformats.org/officeDocument/2006/relationships/hyperlink" Target="consultantplus://offline/ref=84653D7CA89B5EAFFC090DAD4D2AF84EFC3550763994BA20B11E24DBB3B8A21F32697CABBA77E2A2E88A174579593E8F7D556E932B7Ef9E" TargetMode="External"/><Relationship Id="rId58" Type="http://schemas.openxmlformats.org/officeDocument/2006/relationships/hyperlink" Target="consultantplus://offline/ref=84653D7CA89B5EAFFC090DAD4D2AF84EFC3550763994BA20B11E24DBB3B8A21F32697CA0BB75EAFDED9F061D765823917E48729129E879f6E" TargetMode="External"/><Relationship Id="rId59" Type="http://schemas.openxmlformats.org/officeDocument/2006/relationships/hyperlink" Target="consultantplus://offline/ref=84653D7CA89B5EAFFC090DAD4D2AF84EFC3453703593BA20B11E24DBB3B8A21F206924AFB977F7F6BAD040487975f9E" TargetMode="External"/><Relationship Id="rId60" Type="http://schemas.openxmlformats.org/officeDocument/2006/relationships/hyperlink" Target="consultantplus://offline/ref=84653D7CA89B5EAFFC0913A05B46A742FF3C0B7E3596B376E5417F86E4B1A848752625F3FF21E4F4BAD0424B6558208D77fDE" TargetMode="External"/><Relationship Id="rId61" Type="http://schemas.openxmlformats.org/officeDocument/2006/relationships/hyperlink" Target="consultantplus://offline/ref=84653D7CA89B5EAFFC090DAD4D2AF84EFC3453703794BA20B11E24DBB3B8A21F206924AFB977F7F6BAD040487975f9E" TargetMode="External"/><Relationship Id="rId62" Type="http://schemas.openxmlformats.org/officeDocument/2006/relationships/hyperlink" Target="consultantplus://offline/ref=84653D7CA89B5EAFFC090DAD4D2AF84EFC3453703690BA20B11E24DBB3B8A21F206924AFB977F7F6BAD040487975f9E" TargetMode="External"/><Relationship Id="rId63" Type="http://schemas.openxmlformats.org/officeDocument/2006/relationships/hyperlink" Target="consultantplus://offline/ref=84653D7CA89B5EAFFC090DAD4D2AF84EFC3453773190BA20B11E24DBB3B8A21F206924AFB977F7F6BAD040487975f9E" TargetMode="External"/><Relationship Id="rId64" Type="http://schemas.openxmlformats.org/officeDocument/2006/relationships/hyperlink" Target="consultantplus://offline/ref=84653D7CA89B5EAFFC090DAD4D2AF84EFC3550763994BA20B11E24DBB3B8A21F206924AFB977F7F6BAD040487975f9E" TargetMode="External"/><Relationship Id="rId65" Type="http://schemas.openxmlformats.org/officeDocument/2006/relationships/hyperlink" Target="consultantplus://offline/ref=84653D7CA89B5EAFFC090DAD4D2AF84EFC3456763993BA20B11E24DBB3B8A21F206924AFB977F7F6BAD040487975f9E" TargetMode="External"/><Relationship Id="rId66" Type="http://schemas.openxmlformats.org/officeDocument/2006/relationships/hyperlink" Target="consultantplus://offline/ref=84653D7CA89B5EAFFC090DAD4D2AF84EFB3F54703990BA20B11E24DBB3B8A21F206924AFB977F7F6BAD040487975f9E" TargetMode="External"/><Relationship Id="rId67" Type="http://schemas.openxmlformats.org/officeDocument/2006/relationships/hyperlink" Target="consultantplus://offline/ref=84653D7CA89B5EAFFC090DAD4D2AF84EFC3557733197BA20B11E24DBB3B8A21F206924AFB977F7F6BAD040487975f9E" TargetMode="External"/><Relationship Id="rId68" Type="http://schemas.openxmlformats.org/officeDocument/2006/relationships/hyperlink" Target="consultantplus://offline/ref=84653D7CA89B5EAFFC090DAD4D2AF84EFC345C723995BA20B11E24DBB3B8A21F32697CA3BB75EAF1BEC516193F0F2D8D7D556C9037E8955779f7E" TargetMode="External"/><Relationship Id="rId69" Type="http://schemas.openxmlformats.org/officeDocument/2006/relationships/hyperlink" Target="consultantplus://offline/ref=84653D7CA89B5EAFFC090DAD4D2AF84EFC3557733197BA20B11E24DBB3B8A21F206924AFB977F7F6BAD040487975f9E" TargetMode="External"/><Relationship Id="rId70" Type="http://schemas.openxmlformats.org/officeDocument/2006/relationships/hyperlink" Target="consultantplus://offline/ref=84653D7CA89B5EAFFC090DAD4D2AF84EFC345C723995BA20B11E24DBB3B8A21F32697CA3BB75EAF1BEC516193F0F2D8D7D556C9037E8955779f7E" TargetMode="External"/><Relationship Id="rId71" Type="http://schemas.openxmlformats.org/officeDocument/2006/relationships/hyperlink" Target="consultantplus://offline/ref=84653D7CA89B5EAFFC090DAD4D2AF84EFC345C723995BA20B11E24DBB3B8A21F206924AFB977F7F6BAD040487975f9E" TargetMode="External"/><Relationship Id="rId72" Type="http://schemas.openxmlformats.org/officeDocument/2006/relationships/hyperlink" Target="consultantplus://offline/ref=84653D7CA89B5EAFFC0913A05B46A742FF3C0B7E3599B970E9417F86E4B1A848752625F3FF21E4F4BAD0424B6558208D77fDE" TargetMode="External"/><Relationship Id="rId73" Type="http://schemas.openxmlformats.org/officeDocument/2006/relationships/hyperlink" Target="consultantplus://offline/ref=84653D7CA89B5EAFFC090DAD4D2AF84EFC345C723995BA20B11E24DBB3B8A21F206924AFB977F7F6BAD040487975f9E" TargetMode="External"/><Relationship Id="rId74" Type="http://schemas.openxmlformats.org/officeDocument/2006/relationships/hyperlink" Target="consultantplus://offline/ref=84653D7CA89B5EAFFC0913A05B46A742FF3C0B7E3593B874E5417F86E4B1A848752625F3FF21E4F4BAD0424B6558208D77fDE" TargetMode="External"/><Relationship Id="rId75" Type="http://schemas.openxmlformats.org/officeDocument/2006/relationships/hyperlink" Target="consultantplus://offline/ref=84653D7CA89B5EAFFC0913A05B46A742FF3C0B7E3592B276E4417F86E4B1A848752625F3FF21E4F4BAD0424B6558208D77fDE" TargetMode="External"/><Relationship Id="rId76" Type="http://schemas.openxmlformats.org/officeDocument/2006/relationships/hyperlink" Target="consultantplus://offline/ref=84653D7CA89B5EAFFC090DAD4D2AF84EFC345C723995BA20B11E24DBB3B8A21F206924AFB977F7F6BAD040487975f9E" TargetMode="External"/><Relationship Id="rId77" Type="http://schemas.openxmlformats.org/officeDocument/2006/relationships/hyperlink" Target="consultantplus://offline/ref=84653D7CA89B5EAFFC0913A05B46A742FF3C0B7E3393B570E8417F86E4B1A848752625F3FF21E4F4BAD0424B6558208D77fDE" TargetMode="External"/><Relationship Id="rId78" Type="http://schemas.openxmlformats.org/officeDocument/2006/relationships/hyperlink" Target="consultantplus://offline/ref=84653D7CA89B5EAFFC0913A05B46A742FF3C0B7E3492B170EA417F86E4B1A848752625F3FF21E4F4BAD0424B6558208D77fDE" TargetMode="External"/><Relationship Id="rId79" Type="http://schemas.openxmlformats.org/officeDocument/2006/relationships/hyperlink" Target="consultantplus://offline/ref=84653D7CA89B5EAFFC0913A05B46A742FF3C0B7E3592B07EE8417F86E4B1A848752625F3FF21E4F4BAD0424B6558208D77fDE" TargetMode="External"/><Relationship Id="rId80" Type="http://schemas.openxmlformats.org/officeDocument/2006/relationships/hyperlink" Target="consultantplus://offline/ref=84653D7CA89B5EAFFC0913A05B46A742FF3C0B7E3597B071E9417F86E4B1A848752625F3FF21E4F4BAD0424B6558208D77fDE" TargetMode="External"/><Relationship Id="rId81" Type="http://schemas.openxmlformats.org/officeDocument/2006/relationships/hyperlink" Target="consultantplus://offline/ref=84653D7CA89B5EAFFC0913A05B46A742FF3C0B7E3593B471EA417F86E4B1A848752625F3FF21E4F4BAD0424B6558208D77fDE" TargetMode="External"/><Relationship Id="rId82" Type="http://schemas.openxmlformats.org/officeDocument/2006/relationships/hyperlink" Target="consultantplus://offline/ref=84653D7CA89B5EAFFC090DAD4D2AF84EFC345C723995BA20B11E24DBB3B8A21F206924AFB977F7F6BAD040487975f9E" TargetMode="External"/><Relationship Id="rId83" Type="http://schemas.openxmlformats.org/officeDocument/2006/relationships/hyperlink" Target="consultantplus://offline/ref=84653D7CA89B5EAFFC0913A05B46A742FF3C0B7E3598B970E8417F86E4B1A848752625F3FF21E4F4BAD0424B6558208D77fDE" TargetMode="External"/><Relationship Id="rId84" Type="http://schemas.openxmlformats.org/officeDocument/2006/relationships/hyperlink" Target="consultantplus://offline/ref=84653D7CA89B5EAFFC0913A05B46A742FF3C0B7E3593B07FEE417F86E4B1A848752625F3FF21E4F4BAD0424B6558208D77fDE" TargetMode="External"/><Relationship Id="rId85" Type="http://schemas.openxmlformats.org/officeDocument/2006/relationships/hyperlink" Target="consultantplus://offline/ref=84653D7CA89B5EAFFC0913A05B46A742FF3C0B7E3599B874E4417F86E4B1A848752625F3FF21E4F4BAD0424B6558208D77fDE" TargetMode="External"/><Relationship Id="rId86" Type="http://schemas.openxmlformats.org/officeDocument/2006/relationships/hyperlink" Target="consultantplus://offline/ref=84653D7CA89B5EAFFC0913A05B46A742FF3C0B7E3599B874E5417F86E4B1A848752625F3FF21E4F4BAD0424B6558208D77fDE" TargetMode="External"/><Relationship Id="rId87" Type="http://schemas.openxmlformats.org/officeDocument/2006/relationships/hyperlink" Target="consultantplus://offline/ref=84653D7CA89B5EAFFC0913A05B46A742FF3C0B7E3492B470E9417F86E4B1A848752625F3FF21E4F4BAD0424B6558208D77fDE" TargetMode="External"/><Relationship Id="rId88" Type="http://schemas.openxmlformats.org/officeDocument/2006/relationships/hyperlink" Target="https://login.consultant.ru/link/?req=doc&amp;base=LAW&amp;n=476449" TargetMode="External"/><Relationship Id="rId89" Type="http://schemas.openxmlformats.org/officeDocument/2006/relationships/hyperlink" Target="https://login.consultant.ru/link/?req=doc&amp;base=RLAW117&amp;n=63657" TargetMode="External"/><Relationship Id="rId90" Type="http://schemas.openxmlformats.org/officeDocument/2006/relationships/hyperlink" Target="consultantplus://offline/ref=84653D7CA89B5EAFFC090DAD4D2AF84EFC345C723995BA20B11E24DBB3B8A21F32697CA3BB75EAF1BAC516193F0F2D8D7D556C9037E8955779f7E" TargetMode="External"/><Relationship Id="rId91" Type="http://schemas.openxmlformats.org/officeDocument/2006/relationships/hyperlink" Target="consultantplus://offline/ref=84653D7CA89B5EAFFC090DAD4D2AF84EFC3455753294BA20B11E24DBB3B8A21F206924AFB977F7F6BAD040487975f9E" TargetMode="External"/><Relationship Id="rId92" Type="http://schemas.openxmlformats.org/officeDocument/2006/relationships/hyperlink" Target="consultantplus://offline/ref=84653D7CA89B5EAFFC090DAD4D2AF84EFC365C713491BA20B11E24DBB3B8A21F32697CA3BA76EDFDED9F061D765823917E48729129E879f6E" TargetMode="External"/><Relationship Id="rId93" Type="http://schemas.openxmlformats.org/officeDocument/2006/relationships/hyperlink" Target="consultantplus://offline/ref=84653D7CA89B5EAFFC0913A05B46A742FF3C0B7E3199B770EC417F86E4B1A848752625F3FF21E4F4BAD0424B6558208D77fDE" TargetMode="External"/><Relationship Id="rId94" Type="http://schemas.openxmlformats.org/officeDocument/2006/relationships/hyperlink" Target="consultantplus://offline/ref=84653D7CA89B5EAFFC090DAD4D2AF84EFC345C723995BA20B11E24DBB3B8A21F206924AFB977F7F6BAD040487975f9E" TargetMode="External"/><Relationship Id="rId95" Type="http://schemas.openxmlformats.org/officeDocument/2006/relationships/hyperlink" Target="consultantplus://offline/ref=84653D7CA89B5EAFFC090DAD4D2AF84EFC35527B3494BA20B11E24DBB3B8A21F206924AFB977F7F6BAD040487975f9E" TargetMode="External"/><Relationship Id="rId96" Type="http://schemas.openxmlformats.org/officeDocument/2006/relationships/hyperlink" Target="consultantplus://offline/ref=84653D7CA89B5EAFFC0913A05B46A742FF3C0B7E3691B074E4417F86E4B1A848752625F3FF21E4F4BAD0424B6558208D77fDE" TargetMode="External"/><Relationship Id="rId97" Type="http://schemas.openxmlformats.org/officeDocument/2006/relationships/hyperlink" Target="consultantplus://offline/ref=84653D7CA89B5EAFFC090DAD4D2AF84EFC345C723995BA20B11E24DBB3B8A21F206924AFB977F7F6BAD040487975f9E" TargetMode="External"/><Relationship Id="rId98" Type="http://schemas.openxmlformats.org/officeDocument/2006/relationships/hyperlink" Target="consultantplus://offline/ref=84653D7CA89B5EAFFC0913A05B46A742FF3C0B7E3691B074E4417F86E4B1A848752625F3FF21E4F4BAD0424B6558208D77fDE" TargetMode="External"/><Relationship Id="rId99" Type="http://schemas.openxmlformats.org/officeDocument/2006/relationships/hyperlink" Target="consultantplus://offline/ref=84653D7CA89B5EAFFC090DAD4D2AF84EFC3355753798BA20B11E24DBB3B8A21F206924AFB977F7F6BAD040487975f9E" TargetMode="External"/><Relationship Id="rId100" Type="http://schemas.openxmlformats.org/officeDocument/2006/relationships/hyperlink" Target="consultantplus://offline/ref=84653D7CA89B5EAFFC090DAD4D2AF84EFC35527B3494BA20B11E24DBB3B8A21F206924AFB977F7F6BAD040487975f9E" TargetMode="External"/><Relationship Id="rId101" Type="http://schemas.openxmlformats.org/officeDocument/2006/relationships/hyperlink" Target="consultantplus://offline/ref=84653D7CA89B5EAFFC090DAD4D2AF84EFC3554723999BA20B11E24DBB3B8A21F206924AFB977F7F6BAD040487975f9E" TargetMode="External"/><Relationship Id="rId102" Type="http://schemas.openxmlformats.org/officeDocument/2006/relationships/hyperlink" Target="consultantplus://offline/ref=84653D7CA89B5EAFFC090DAD4D2AF84EFC3355753798BA20B11E24DBB3B8A21F206924AFB977F7F6BAD040487975f9E" TargetMode="External"/><Relationship Id="rId103" Type="http://schemas.openxmlformats.org/officeDocument/2006/relationships/hyperlink" Target="consultantplus://offline/ref=84653D7CA89B5EAFFC090DAD4D2AF84EFC35527B3494BA20B11E24DBB3B8A21F206924AFB977F7F6BAD040487975f9E" TargetMode="External"/><Relationship Id="rId104" Type="http://schemas.openxmlformats.org/officeDocument/2006/relationships/hyperlink" Target="consultantplus://offline/ref=84653D7CA89B5EAFFC090DAD4D2AF84EFC3554723999BA20B11E24DBB3B8A21F206924AFB977F7F6BAD040487975f9E" TargetMode="External"/><Relationship Id="rId105" Type="http://schemas.openxmlformats.org/officeDocument/2006/relationships/hyperlink" Target="consultantplus://offline/ref=84653D7CA89B5EAFFC090DAD4D2AF84EFC3453773190BA20B11E24DBB3B8A21F32697CA6BF7CE2A2E88A174579593E8F7D556E932B7Ef9E" TargetMode="External"/><Relationship Id="rId106" Type="http://schemas.openxmlformats.org/officeDocument/2006/relationships/hyperlink" Target="consultantplus://offline/ref=84653D7CA89B5EAFFC090DAD4D2AF84EFC3453773190BA20B11E24DBB3B8A21F32697CA1B975E0FDED9F061D765823917E48729129E879f6E" TargetMode="External"/><Relationship Id="rId107" Type="http://schemas.openxmlformats.org/officeDocument/2006/relationships/hyperlink" Target="consultantplus://offline/ref=84653D7CA89B5EAFFC090DAD4D2AF84EFC3453773190BA20B11E24DBB3B8A21F32697CA1BA73EEFDED9F061D765823917E48729129E879f6E" TargetMode="External"/><Relationship Id="rId108" Type="http://schemas.openxmlformats.org/officeDocument/2006/relationships/hyperlink" Target="consultantplus://offline/ref=84653D7CA89B5EAFFC090DAD4D2AF84EFC3453773190BA20B11E24DBB3B8A21F32697CA1B874E9FDED9F061D765823917E48729129E879f6E" TargetMode="External"/><Relationship Id="rId109" Type="http://schemas.openxmlformats.org/officeDocument/2006/relationships/hyperlink" Target="consultantplus://offline/ref=84653D7CA89B5EAFFC090DAD4D2AF84EFC3550773790BA20B11E24DBB3B8A21F32697CA3BB74EBF0B1C516193F0F2D8D7D556C9037E8955779f7E" TargetMode="External"/><Relationship Id="rId110" Type="http://schemas.openxmlformats.org/officeDocument/2006/relationships/hyperlink" Target="consultantplus://offline/ref=84653D7CA89B5EAFFC090DAD4D2AF84EFC3550773790BA20B11E24DBB3B8A21F32697CA3BB74EBF0B1C516193F0F2D8D7D556C9037E8955779f7E" TargetMode="External"/><Relationship Id="rId111" Type="http://schemas.openxmlformats.org/officeDocument/2006/relationships/hyperlink" Target="consultantplus://offline/ref=84653D7CA89B5EAFFC090DAD4D2AF84EFC3355733291BA20B11E24DBB3B8A21F206924AFB977F7F6BAD040487975f9E" TargetMode="External"/><Relationship Id="rId112" Type="http://schemas.openxmlformats.org/officeDocument/2006/relationships/hyperlink" Target="consultantplus://offline/ref=84653D7CA89B5EAFFC090DAD4D2AF84EF93551763096BA20B11E24DBB3B8A21F206924AFB977F7F6BAD040487975f9E" TargetMode="External"/><Relationship Id="rId113" Type="http://schemas.openxmlformats.org/officeDocument/2006/relationships/hyperlink" Target="consultantplus://offline/ref=84653D7CA89B5EAFFC090DAD4D2AF84EFC3355773799BA20B11E24DBB3B8A21F206924AFB977F7F6BAD040487975f9E" TargetMode="External"/><Relationship Id="rId114" Type="http://schemas.openxmlformats.org/officeDocument/2006/relationships/hyperlink" Target="consultantplus://offline/ref=84653D7CA89B5EAFFC090DAD4D2AF84EFC3355733291BA20B11E24DBB3B8A21F206924AFB977F7F6BAD040487975f9E" TargetMode="External"/><Relationship Id="rId115" Type="http://schemas.openxmlformats.org/officeDocument/2006/relationships/hyperlink" Target="consultantplus://offline/ref=84653D7CA89B5EAFFC090DAD4D2AF84EF93551763096BA20B11E24DBB3B8A21F206924AFB977F7F6BAD040487975f9E" TargetMode="External"/><Relationship Id="rId116" Type="http://schemas.openxmlformats.org/officeDocument/2006/relationships/hyperlink" Target="consultantplus://offline/ref=84653D7CA89B5EAFFC090DAD4D2AF84EFC355C753095BA20B11E24DBB3B8A21F206924AFB977F7F6BAD040487975f9E" TargetMode="External"/><Relationship Id="rId117" Type="http://schemas.openxmlformats.org/officeDocument/2006/relationships/hyperlink" Target="consultantplus://offline/ref=84653D7CA89B5EAFFC090DAD4D2AF84EFC3355733291BA20B11E24DBB3B8A21F206924AFB977F7F6BAD040487975f9E" TargetMode="External"/><Relationship Id="rId118" Type="http://schemas.openxmlformats.org/officeDocument/2006/relationships/hyperlink" Target="consultantplus://offline/ref=84653D7CA89B5EAFFC090DAD4D2AF84EFC34507B3496BA20B11E24DBB3B8A21F206924AFB977F7F6BAD040487975f9E" TargetMode="External"/><Relationship Id="rId119" Type="http://schemas.openxmlformats.org/officeDocument/2006/relationships/hyperlink" Target="consultantplus://offline/ref=84653D7CA89B5EAFFC090DAD4D2AF84EFB3F52713290BA20B11E24DBB3B8A21F206924AFB977F7F6BAD040487975f9E" TargetMode="External"/><Relationship Id="rId120" Type="http://schemas.openxmlformats.org/officeDocument/2006/relationships/hyperlink" Target="consultantplus://offline/ref=84653D7CA89B5EAFFC090DAD4D2AF84EFC345C723995BA20B11E24DBB3B8A21F32697CA3BB75EAF1BDC516193F0F2D8D7D556C9037E8955779f7E" TargetMode="External"/><Relationship Id="rId121" Type="http://schemas.openxmlformats.org/officeDocument/2006/relationships/hyperlink" Target="consultantplus://offline/ref=84653D7CA89B5EAFFC090DAD4D2AF84EF93551763096BA20B11E24DBB3B8A21F206924AFB977F7F6BAD040487975f9E" TargetMode="External"/><Relationship Id="rId122" Type="http://schemas.openxmlformats.org/officeDocument/2006/relationships/hyperlink" Target="consultantplus://offline/ref=84653D7CA89B5EAFFC090DAD4D2AF84EFB3657753994BA20B11E24DBB3B8A21F206924AFB977F7F6BAD040487975f9E" TargetMode="External"/><Relationship Id="rId123" Type="http://schemas.openxmlformats.org/officeDocument/2006/relationships/hyperlink" Target="consultantplus://offline/ref=84653D7CA89B5EAFFC090DAD4D2AF84EFC34507B3496BA20B11E24DBB3B8A21F206924AFB977F7F6BAD040487975f9E" TargetMode="External"/><Relationship Id="rId124" Type="http://schemas.openxmlformats.org/officeDocument/2006/relationships/hyperlink" Target="consultantplus://offline/ref=84653D7CA89B5EAFFC090DAD4D2AF84EFB3F52713290BA20B11E24DBB3B8A21F206924AFB977F7F6BAD040487975f9E" TargetMode="External"/><Relationship Id="rId125" Type="http://schemas.openxmlformats.org/officeDocument/2006/relationships/hyperlink" Target="consultantplus://offline/ref=84653D7CA89B5EAFFC090DAD4D2AF84EFC345C723995BA20B11E24DBB3B8A21F32697CA3BB75EAF1BDC516193F0F2D8D7D556C9037E8955779f7E" TargetMode="External"/><Relationship Id="rId126" Type="http://schemas.openxmlformats.org/officeDocument/2006/relationships/hyperlink" Target="consultantplus://offline/ref=84653D7CA89B5EAFFC090DAD4D2AF84EF93551763096BA20B11E24DBB3B8A21F206924AFB977F7F6BAD040487975f9E" TargetMode="External"/><Relationship Id="rId127" Type="http://schemas.openxmlformats.org/officeDocument/2006/relationships/hyperlink" Target="consultantplus://offline/ref=84653D7CA89B5EAFFC090DAD4D2AF84EFB3657753994BA20B11E24DBB3B8A21F206924AFB977F7F6BAD040487975f9E" TargetMode="External"/><Relationship Id="rId128" Type="http://schemas.openxmlformats.org/officeDocument/2006/relationships/hyperlink" Target="consultantplus://offline/ref=84653D7CA89B5EAFFC090DAD4D2AF84EFC34507B3496BA20B11E24DBB3B8A21F206924AFB977F7F6BAD040487975f9E" TargetMode="External"/><Relationship Id="rId129" Type="http://schemas.openxmlformats.org/officeDocument/2006/relationships/hyperlink" Target="consultantplus://offline/ref=84653D7CA89B5EAFFC090DAD4D2AF84EFC345C723995BA20B11E24DBB3B8A21F32697CA3BB75EAF1BCC516193F0F2D8D7D556C9037E8955779f7E" TargetMode="External"/><Relationship Id="rId130" Type="http://schemas.openxmlformats.org/officeDocument/2006/relationships/hyperlink" Target="consultantplus://offline/ref=84653D7CA89B5EAFFC090DAD4D2AF84EF93551763096BA20B11E24DBB3B8A21F206924AFB977F7F6BAD040487975f9E" TargetMode="External"/><Relationship Id="rId131" Type="http://schemas.openxmlformats.org/officeDocument/2006/relationships/hyperlink" Target="consultantplus://offline/ref=84653D7CA89B5EAFFC090DAD4D2AF84EFB3657753994BA20B11E24DBB3B8A21F206924AFB977F7F6BAD040487975f9E" TargetMode="External"/><Relationship Id="rId132" Type="http://schemas.openxmlformats.org/officeDocument/2006/relationships/hyperlink" Target="consultantplus://offline/ref=84653D7CA89B5EAFFC090DAD4D2AF84EFC34507B3496BA20B11E24DBB3B8A21F206924AFB977F7F6BAD040487975f9E" TargetMode="External"/><Relationship Id="rId133" Type="http://schemas.openxmlformats.org/officeDocument/2006/relationships/hyperlink" Target="consultantplus://offline/ref=84653D7CA89B5EAFFC090DAD4D2AF84EFC345C723995BA20B11E24DBB3B8A21F32697CA3BB75EAF1BFC516193F0F2D8D7D556C9037E8955779f7E" TargetMode="External"/><Relationship Id="rId134" Type="http://schemas.openxmlformats.org/officeDocument/2006/relationships/hyperlink" Target="consultantplus://offline/ref=84653D7CA89B5EAFFC090DAD4D2AF84EF93551763096BA20B11E24DBB3B8A21F206924AFB977F7F6BAD040487975f9E" TargetMode="External"/><Relationship Id="rId135" Type="http://schemas.openxmlformats.org/officeDocument/2006/relationships/hyperlink" Target="consultantplus://offline/ref=84653D7CA89B5EAFFC090DAD4D2AF84EFB3657753994BA20B11E24DBB3B8A21F206924AFB977F7F6BAD040487975f9E" TargetMode="External"/><Relationship Id="rId136" Type="http://schemas.openxmlformats.org/officeDocument/2006/relationships/hyperlink" Target="consultantplus://offline/ref=84653D7CA89B5EAFFC090DAD4D2AF84EFC34507B3496BA20B11E24DBB3B8A21F206924AFB977F7F6BAD040487975f9E" TargetMode="External"/><Relationship Id="rId137" Type="http://schemas.openxmlformats.org/officeDocument/2006/relationships/hyperlink" Target="consultantplus://offline/ref=84653D7CA89B5EAFFC090DAD4D2AF84EFC345C723995BA20B11E24DBB3B8A21F32697CA3BB75EAF1BCC516193F0F2D8D7D556C9037E8955779f7E" TargetMode="External"/><Relationship Id="rId138" Type="http://schemas.openxmlformats.org/officeDocument/2006/relationships/hyperlink" Target="consultantplus://offline/ref=84653D7CA89B5EAFFC090DAD4D2AF84EF93551763096BA20B11E24DBB3B8A21F206924AFB977F7F6BAD040487975f9E" TargetMode="External"/><Relationship Id="rId139" Type="http://schemas.openxmlformats.org/officeDocument/2006/relationships/hyperlink" Target="consultantplus://offline/ref=84653D7CA89B5EAFFC090DAD4D2AF84EFC3453773190BA20B11E24DBB3B8A21F206924AFB977F7F6BAD040487975f9E" TargetMode="External"/><Relationship Id="rId140" Type="http://schemas.openxmlformats.org/officeDocument/2006/relationships/hyperlink" Target="consultantplus://offline/ref=84653D7CA89B5EAFFC090DAD4D2AF84EFC3453773190BA20B11E24DBB3B8A21F206924AFB977F7F6BAD040487975f9E" TargetMode="External"/><Relationship Id="rId141" Type="http://schemas.openxmlformats.org/officeDocument/2006/relationships/comments" Target="comments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6:00Z</dcterms:created>
  <dc:creator>user1</dc:creator>
  <dc:description/>
  <cp:keywords/>
  <dc:language>en-US</dc:language>
  <cp:lastModifiedBy>user1</cp:lastModifiedBy>
  <cp:lastPrinted>2025-06-24T09:21:00Z</cp:lastPrinted>
  <dcterms:modified xsi:type="dcterms:W3CDTF">2025-07-14T03:42:00Z</dcterms:modified>
  <cp:revision>21</cp:revision>
  <dc:subject/>
  <dc:title/>
</cp:coreProperties>
</file>